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t>Régularité en VW1967: CheckList (Italique = Long rallye) v4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  <w:lang w:val="fr-FR" w:eastAsia="en-US"/>
        </w:rPr>
        <w:t>Auto</w:t>
      </w:r>
      <w:r>
        <w:rPr>
          <w:lang w:val="fr-FR" w:eastAsia="en-US"/>
        </w:rPr>
        <w:t>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Tablettes ventouse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Eclairage intérieur + ampoule réserv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Trousse Outils Méca (Clés, Tournevis, Pinces,  Marteau)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Réserve Elec: ampoules (AV, Brouillard, L-Portée, ARR,Lecture), Cable, Cosses, fusible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Réserve Méca: bougies, 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Projecteur portatif CHARGE + chargeur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ric Toyota + Clé roue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orde Remorquag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able démarrag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Idiot Book (Comment réparer une COX)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Extincteur Valide, Triangle, Trousse Secour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Huile Moteur, </w:t>
      </w:r>
      <w:r>
        <w:rPr>
          <w:i/>
          <w:lang w:val="fr-FR" w:eastAsia="en-US"/>
        </w:rPr>
        <w:t>Liquide Frein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Jauge Huil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Tap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Toile Isolant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Fil de Fer, Ficell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Additif plomb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Pompe vélo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Navigation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hronomètre Digital + Pile Réserv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Horloge Radio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artes Michelin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alculette + Pile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rayons, bics avec velcro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Stabilo Jaun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Tables Moyenn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Boussol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Lampe Poche + Pile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arnet Brouillon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Post-It</w:t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La Veille: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Mini controle tech (phares, klaxon, niveau huile, niveau freins, pression 5 pneus 1.4/1.8)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Réviser chagements de moyenne sous RT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Réviser cartes à tracer par coordonées.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Ou perdons-nous des points d’habitud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Horaire Contrôle Tech, Briefing, Etalonnage.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omment régler le Trip</w:t>
      </w:r>
      <w:r>
        <w:br w:type="page"/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Pratique: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Papiers Auto, Assuranc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arte Identité, Permis Conduir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Europ Assistanc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arte FIVA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Argent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Preuve Inscription Rallye + Coordonées Organiso.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 xml:space="preserve">GSM Chargé </w:t>
      </w:r>
      <w:r>
        <w:rPr>
          <w:i/>
          <w:lang w:val="fr-FR" w:eastAsia="en-US"/>
        </w:rPr>
        <w:t>(Chargeur)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Imper, Salopett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Lunettes Soleil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Peau Chamois Humid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Botte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Eau, Biscuit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Remède pour: Migraine, Digestion, Entorse, Stress.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lés réserve dans poche copilote.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Paraplui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Appareil photo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BRWW : folders, Photos, appareil photo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 xml:space="preserve">15’ Avant Départ: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Pare-Brise Propre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Lunettes Soleil autour du cou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Trip branché et étalonné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Chrono à l’heure officielle (Horloge Parlante)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Briefing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Ou noter les CPs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Attention: Cases à l’envers, RT pour débuter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Valeurs des pénalités (min CH, sec RT, CH manqué)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Ou noter les temps idéaux aux CH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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9:16:00Z</dcterms:created>
  <dc:creator>fsiva</dc:creator>
  <dc:description/>
  <dc:language>en-US</dc:language>
  <cp:lastModifiedBy>SIVA</cp:lastModifiedBy>
  <dcterms:modified xsi:type="dcterms:W3CDTF">2002-09-07T19:16:00Z</dcterms:modified>
  <cp:revision>2</cp:revision>
  <dc:subject/>
  <dc:title>Régularité en VW1967: checkList</dc:title>
</cp:coreProperties>
</file>